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 апре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9 февра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74967 об административном правонарушении от 25 августа 2024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жных средств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349 от 09 феврал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9 феврал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0 февра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П № 1 (дислокация г.п. Излучинск) МОМВД России «Нижневартовский» Г. от 25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копия чека по операции от 12 сентября 2024 года, согласно которому административный штраф в размере 500 рублей по постановлению № 349 от 09 февраля 2024 года уплаче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9 февраля 2024 года было вручено Кулику А.В. в этот же день, 09 февра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0 феврал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20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" w:firstLine="720"/>
        <w:jc w:val="both"/>
        <w:rPr/>
      </w:pPr>
      <w:r>
        <w:rPr/>
        <w:t>При этом, учитывая, что административный штраф в сумме 500 рублей уплачен, мировой судья признает совершенное Куликом А.В. административное правонарушение малозначительным, так как неуплата им административного штрафа формально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правоотношений.</w:t>
      </w:r>
    </w:p>
    <w:p>
      <w:pPr>
        <w:pStyle w:val="Style19"/>
        <w:ind w:right="-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о ст. 2.9 Кодекса Российской Федерации об административных правонарушениях,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19"/>
        <w:tabs>
          <w:tab w:val="clear" w:pos="708"/>
          <w:tab w:val="left" w:pos="1276" w:leader="none"/>
        </w:tabs>
        <w:ind w:right="-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8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8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8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>, на основании п. 2 ч. 1.1 ст. 29.9 Кодекса Российской Федерации об административных правонарушениях, в связи с малозначительностью совершенного административного правонарушения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Кулика Андрея Викторовича от административной ответственности и объявить ему устное замечание. </w:t>
      </w:r>
    </w:p>
    <w:p>
      <w:pPr>
        <w:pStyle w:val="Style19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28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8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799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